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39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ON INNOVATIVE SMART PACKAGING SOLUTIONS FOR SEAFOOD PRESERV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5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is manuscript advances scientific knowledge by analysing innovative smart packaging solutions for seafood preservation, enhancing food safety, shelf life and sustainability in the seafood industry and for researcher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vise the abstract and include factual words with clear conclusion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Very well written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e are no spaces between some citations in texts, so insert space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raj Kumar Prajapati, Babasaheb Bhimrao Ambedkar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1T07:13:00Z</dcterms:modified>
  <cp:revision>116</cp:revision>
  <dc:subject/>
  <dc:title/>
</cp:coreProperties>
</file>