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7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PARAMETERS OF JACKFRUIT BASED BLENDED FRUIT LEATHER IN DIFFERENT PACKING MATERIALS DURING STORAG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ensure the quality of jackfruit-based blended fruit leather during storage, consider using high-density polyethylene (HDPE) packaging at room temperature, as it maintains better quality compared to other conditions, and store it in a cool, dry, dar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plac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can be generalised instead of including direct results of the stud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. Tables can be supported with graphs for better understanding.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should be revised. Book referred must be supported with page numb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ceptab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583952"/>
      <w:r>
        <w:rPr>
          <w:rFonts w:cs="Arial" w:ascii="Arial" w:hAnsi="Arial"/>
          <w:b/>
          <w:sz w:val="20"/>
          <w:szCs w:val="20"/>
        </w:rPr>
        <w:t>Mahesh Balasaheb Chougul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9:15:00Z</dcterms:modified>
  <cp:revision>115</cp:revision>
  <dc:subject/>
  <dc:title/>
</cp:coreProperties>
</file>