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36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characteristics of orange flesh sweet potato- sprouted African locust beans-wheat flour-based food and its effect biochemical profile of albino ra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tried to reveal the importance of nutritional profiles in healthy life. It also reveals the nutritional importance of orange flesh sweet potato-African locust beans seed-wheat flour.  The study also uplifted the knowledge of the nutritional value of orange flesh sweet potato-African locust beans seed-wheat flour on the basis of biochemical profiles of ra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some changes are needed in the title, as mentioned below:</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Nutritional characteristics of orange flesh sweet potato, sprouted African locust beans and wheat flour based food and its effect on the biochemical profile of albino ra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ome modification is needed. Animals’ gender was not mentioned in the abstract. Too many observations were reported in the abstract, so it may deviate from the relevance of the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s interesting. Scientific names of products were not used in the study, including orange flesh sweet potato, sprouted African locust beans, and wheat flour.  They were not mentioned anywhere in the artic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cientific names are universally acceptable, but authors were used common names of the nutritional preparations. It may adversely reflects the validity and repeatability of experiments in further research.</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421775"/>
      <w:r>
        <w:rPr>
          <w:rFonts w:cs="Arial" w:ascii="Arial" w:hAnsi="Arial"/>
          <w:b/>
          <w:color w:val="000000"/>
          <w:sz w:val="20"/>
          <w:szCs w:val="20"/>
        </w:rPr>
        <w:t>Seena.T P, Government Medical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5:18:00Z</dcterms:created>
  <dc:creator>anonymous</dc:creator>
  <dc:description/>
  <cp:keywords/>
  <dc:language>en-US</dc:language>
  <cp:lastModifiedBy>SDI 1137</cp:lastModifiedBy>
  <dcterms:modified xsi:type="dcterms:W3CDTF">2025-04-01T12:12:00Z</dcterms:modified>
  <cp:revision>6</cp:revision>
  <dc:subject/>
  <dc:title/>
</cp:coreProperties>
</file>