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bookmarkStart w:id="0" w:name="_Hlk194162135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bookmarkEnd w:id="0"/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36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194162140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Breastfeeding and electronic cigarettes: A Health perspectives  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2" w:name="_Hlk170903434"/>
            <w:bookmarkStart w:id="3" w:name="_Hlk171324449"/>
            <w:bookmarkEnd w:id="2"/>
            <w:bookmarkEnd w:id="3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vestigating the effects of electronic cigarettes is crucial for protecting public health, particularly among youth and vulnerable population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also advocates developing policies that reduce harm and prevent new health risk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ies demonstrate that electronic cigarette use among teenagers may increase the probability of future tobacco smoking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sui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8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delete or modify this sentence from the abstract ad introduction “However, breast milk can occasionally serve as a vehicle for harmful substances, as is the case with mothers who smoke. Occasionally, milk can be a vehicle for transmitting harmful substances to the child, as in the case of smoking”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  <w:r>
              <w:rPr>
                <w:rFonts w:cs="Arial" w:ascii="Arial" w:hAnsi="Arial"/>
                <w:lang w:val="en-US"/>
              </w:rPr>
              <w:t xml:space="preserve">  yes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ore references are needed that include studies about electronic cigarrett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need revis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studies about electronic cigarette should be ad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ct for nicotine for fetus and infants should be add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194402367"/>
      <w:r>
        <w:rPr>
          <w:rFonts w:cs="Arial" w:ascii="Arial" w:hAnsi="Arial"/>
          <w:b/>
          <w:color w:val="000000"/>
          <w:sz w:val="20"/>
          <w:szCs w:val="20"/>
        </w:rPr>
        <w:t>Mai Mohamed Elhassan Mustafa, Jazan University, Saudi Arabia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SDI 1137</cp:lastModifiedBy>
  <dcterms:modified xsi:type="dcterms:W3CDTF">2025-04-01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400F0DA771F08DDEAE667C3FAA993_42</vt:lpwstr>
  </property>
  <property fmtid="{D5CDD505-2E9C-101B-9397-08002B2CF9AE}" pid="3" name="KSOProductBuildVer">
    <vt:lpwstr>1033-6.12.2.8699</vt:lpwstr>
  </property>
</Properties>
</file>