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351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velopment and Sensory Evaluation of Gluten-Free Waffle Cone Using Foxtail Mille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The study explores gluten-free food products for celiac disease, gluten intolerance, and gluten-free dietary trends, incorporating foxtail millet as an alternative ingredient. It improves waffle cone nutritional profile while maintaining sensory acceptability, supporting sustainable and health-focused food innova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and Sensory Evaluation of Gluten-Free Waffle Cone Using Foxtail Mille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88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The abstract effectively presents the main findings, but could be improved by highlighting the significance of Khandsari sugar, providing a more detailed explanation of the sensory evaluation approach, and rewording the sentence to emphasize the slight reduction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The manuscript is scientifically sound but needs clarification on panelists, moisture content impact on crispiness, and carbohydrate reduction's implications for texture and sensory perception in gluten-free formul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authors should write the recent references on millet-based bakery produc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3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 xml:space="preserve">Discuss the role of Khandsari Sugar </w:t>
              <w:br/>
              <w:t>Enhance clarity in methodology and results.</w:t>
              <w:br/>
              <w:t>Address grammatical and structural refinements.</w:t>
              <w:br/>
              <w:t>Consider gluten-free product development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 xml:space="preserve">(If yes, Kindly please write down the ethical issues here in detail)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GB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193989685"/>
      <w:r>
        <w:rPr>
          <w:rFonts w:cs="Arial" w:ascii="Arial" w:hAnsi="Arial"/>
          <w:b/>
          <w:sz w:val="20"/>
          <w:szCs w:val="20"/>
        </w:rPr>
        <w:t>Rahul Kumar, Usha Martin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27T12:11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2e8ec2e79bd147071d732405b74ceff11573bc0040e5d4867520e60a2c18521</vt:lpwstr>
  </property>
</Properties>
</file>