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Health Implications of Toxic Heavy Metals: Lead (Pb) and Cadmium (Cd) in Common Street Vended Foods Consumed in Bayels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the street wending food classified as Junk food which is a common source of Lead and to some extent cadmium. The study aims to asses these levels in Street wending food stuffs addresses one of the important public health concern. Hence its important for the scientific committee to consi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could have bee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eastAsia="Calibri" w:cs="Arial" w:ascii="Arial" w:hAnsi="Arial"/>
                <w:b/>
                <w:bCs/>
                <w:sz w:val="20"/>
                <w:szCs w:val="20"/>
              </w:rPr>
              <w:t>Public Health Implications of Toxic Heavy Metals in Common Street Vended Foods Consumed in Bayelsa State,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bstract study design could have been mentioned as Cross sectional study. And the content of study design mentioned in study design could be added in methodology. Result in abstract could have been presented with outcome levels of Cd and Pb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Ok, Recommendations could have been mentioned along with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many references are very old , ideal would be references of previous 5-7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r check advised for the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sidering above comments corrections can be made and since a topic of public health importance  can be considered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85711"/>
      <w:r>
        <w:rPr>
          <w:rFonts w:cs="Arial" w:ascii="Arial" w:hAnsi="Arial"/>
          <w:b/>
          <w:bCs/>
        </w:rPr>
        <w:t>Ravishankar Suryanarayana, SDUAHER, India</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8:00Z</dcterms:created>
  <dc:creator>anonymous</dc:creator>
  <dc:description/>
  <cp:keywords/>
  <dc:language>en-US</dc:language>
  <cp:lastModifiedBy>SDI CPU 1070</cp:lastModifiedBy>
  <dcterms:modified xsi:type="dcterms:W3CDTF">2025-03-26T07:18:00Z</dcterms:modified>
  <cp:revision>7</cp:revision>
  <dc:subject/>
  <dc:title/>
</cp:coreProperties>
</file>