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350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ublic Health Implications of Toxic Heavy Metals: Lead (Pb) and Cadmium (Cd) in Common Street Vended Foods Consumed in Bayelsa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7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study is important as per scenario and the big change in time and living style of human being. So, keeping health as priority this type of research at small and large scale are adding value to societ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0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ok</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21"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dded comments in manuscrip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o most ext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Ok, some are missing and needs to add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k</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9"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bCs/>
          <w:u w:val="single"/>
        </w:rPr>
      </w:pPr>
      <w:bookmarkStart w:id="8" w:name="_Hlk193885609"/>
      <w:bookmarkEnd w:id="8"/>
      <w:r>
        <w:rPr>
          <w:rFonts w:cs="Arial" w:ascii="Arial" w:hAnsi="Arial"/>
          <w:b/>
          <w:bCs/>
        </w:rPr>
        <w:t>Garima Kumari, Punjab Agricultural University, India</w:t>
        <w:br/>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9" w:name="_Hlk193885609"/>
      <w:bookmarkStart w:id="10" w:name="_Hlk19388560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26T07:16: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011816f4a5c2488fba76e51586fbf8c3bd2e5ef60a4f1688ea24a6c35aa50df</vt:lpwstr>
  </property>
</Properties>
</file>