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34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EVALUATION OF JUICE BLENDS FROM MANGO, HOG PLUM AND GIN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search study is good for Nigeria as fruit loss is much there, so the community can transform fruits into suitable product or beverage for better use and longer shelf life as well. The blend juices are even rich in nutritional profiling.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inor change is recommended ( I have mentioned all correction in main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need to add objective of study, and deletion of some sentences. (for more details, please see attached artcic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satisfactor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the results and discussion section, there would be need of adding more references for discussion of research work comprehensively. In addition, there is also need to add references in methodology se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grammatical and sentence making mistakes which needs improvements as wel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vision is recommend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8495"/>
        <w:gridCol w:w="551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057520"/>
      <w:r>
        <w:rPr>
          <w:rFonts w:cs="Arial" w:ascii="Arial" w:hAnsi="Arial"/>
          <w:b/>
          <w:sz w:val="20"/>
          <w:szCs w:val="20"/>
        </w:rPr>
        <w:t>Saima Rafiq, University of Poonch,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8T07:01:00Z</dcterms:modified>
  <cp:revision>115</cp:revision>
  <dc:subject/>
  <dc:title/>
</cp:coreProperties>
</file>