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2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Incorporation of Moringa oleifera Leaf Meal on Carcass Characteristics, Cut-up parts, and Weights of Organs Parameters of Broiler Japanese Qua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. The topic is important in terms of using protein substitutes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. Adding vitamins is important for reducing str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ding medicinal plants is an important source of effective antioxidan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 of supplementing Moringa oleifera leaf powder and vitamins C and E on carcass characteristics of Japanese qu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mtiaz, M., Chand, N., Naz, S., Alhidary, I. A., Gul, S., &amp; Ullah Khan, R. (2023). Effects of dietary inclusion of Moringa oleifera methanolic extract on productive performance, humoral immunity and nutrient digestibility in Japanese quails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Applied Animal Resear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743-748.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>‏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ata, M., Mondal, B. C., Palod, J., Rahal, A., &amp; Prabhakaran, P. (2024). Effect of Dietary Incorporation of Moringa oleifera Leaf Meal on Growth Performance and Nutrient Utilization of Japanese Quail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dian Journal of Veterinary Sciences &amp; Biotechn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).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>‏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nyire, S. A. (2022)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he effect of shade-dried moringa oleifera leaf meal at different inclusion levels on the growth performance and carcass characteristics of quail broiler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Doctoral dissertation, University of Education, Winneba).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>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anks and gratitude to the editor-in-chief of the magazine for their high confidence. Many thanks to the researche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056622"/>
      <w:r>
        <w:rPr>
          <w:rFonts w:cs="Arial" w:ascii="Arial" w:hAnsi="Arial"/>
          <w:b/>
          <w:color w:val="000000"/>
          <w:sz w:val="20"/>
          <w:szCs w:val="20"/>
        </w:rPr>
        <w:t>Mohammed Hamad Saleh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31:00Z</dcterms:created>
  <dc:creator>anonymous</dc:creator>
  <dc:description/>
  <cp:keywords/>
  <dc:language>en-US</dc:language>
  <cp:lastModifiedBy>SDI 1137</cp:lastModifiedBy>
  <dcterms:modified xsi:type="dcterms:W3CDTF">2025-03-28T06:46:00Z</dcterms:modified>
  <cp:revision>7</cp:revision>
  <dc:subject/>
  <dc:title/>
</cp:coreProperties>
</file>