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ov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XPLORING THE RELATIONSHIP BETWEEN BITTER GOURD (MOMORDICA CHARANTIA) CONSUMPTION AND HBA1C% IN TYPE 2 DIABETES AND DIABETIC HYPERTENSION COMORBIDIT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focused on exploring the relationship between bitter gourd (Momordica charantia) consumption and Hba1c% in type 2 diabetes and diabetic hypertension comorbidity.The science behind the manuscript is commendable and recommended for possible publication, subject to corr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needs some correction, grammatical and typos errors should be correct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instructed in journal forma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DA, HbA1c% Level should be written in full in the keyword. 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not sufficient enough to substantiate their finding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needs language edi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explored the relationship between bitter gourd (Momordica charantia) consumption and Hba1c% in type 2 diabetes and diabetic hypertension comorbidity.The science behind the manuscript is commendable and recommended for possible publication, subject to corr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is not comprehensive enough, so the author should improve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e abbreviations should be written in full at the first mentio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id you determine the sample size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ationale behind this study and in how many days did you carry out the stud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populated with typos and grammatical errors, kindly make the necessary corr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the protocols in the method section were not referenced. The author should provide references to support the procedures in materials and metho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is not comprehensive enough to substantiate your findings, kindly improve the discu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not enough to support your finding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needs language edi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write all the abbreviations after a full stop in full, it is appropriate to start a sentence with acrony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restructure the manuscript according to the journal form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Adelakun, The Federal University of Technolog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1324449"/>
      <w:bookmarkEnd w:id="5"/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0:5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a2958f38aa386f0dd56d3400530df7ea7119cdeafb6ee44e43520562af7983</vt:lpwstr>
  </property>
</Properties>
</file>