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12330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EXPLORING THE RELATIONSHIP BETWEEN BITTER GOURD (MOMORDICA CHARANTIA) CONSUMPTION AND HBA1C% IN TYPE 2 DIABETES AND DIABETIC HYPERTENSION COMORBIDITY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both type 2 diabetes and hypertension cause significant morbidity and mortality, and can exacerbate complications when they co-exist, the study may be significant, although no conclusive evidence has been shown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however the data is based on a questionnaire and may not be conclusiv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revisit both Introduction and Discussion, as there is much overlapping. . ( e.g.. Reference no. 16 and 18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may refer: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HYPERLINK "https://pmc.ncbi.nlm.nih.gov/articles/PMC5953551/" \l ":~:text=Hypertension and type 2 diabetes,complications associated with these conditions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GB"/>
              </w:rPr>
              <w:t>https://pmc.ncbi.nlm.nih.gov/articles/PMC5953551/#:~:text=Hypertension%20and%20type%202%20diabetes,complications%20associated%20with%20these%20conditions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ttps://www.frontiersin.org/journals/nutrition/articles/10.3389/fnut.2023.1200801/ful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minor corrections may be revisit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arti Chaudhry, University of Delh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0:58:00Z</dcterms:modified>
  <cp:revision>113</cp:revision>
  <dc:subject/>
  <dc:title/>
</cp:coreProperties>
</file>