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European Journal of Nutrition &amp; Food Safet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EJNFS_13302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Mycotoxin Contamination in Rice and Groundnuts from Local Vendors Stores in Kericho Markets, Keny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90" w:type="dxa"/>
        <w:tblLayout w:type="fixed"/>
        <w:tblCellMar>
          <w:top w:w="0" w:type="dxa"/>
          <w:left w:w="108" w:type="dxa"/>
          <w:bottom w:w="0" w:type="dxa"/>
          <w:right w:w="108" w:type="dxa"/>
        </w:tblCellMar>
      </w:tblPr>
      <w:tblGrid>
        <w:gridCol w:w="5230"/>
        <w:gridCol w:w="9175"/>
        <w:gridCol w:w="631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3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1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854"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Both Rice and Groundnuts are staple food so the research has opened the eyes of people to improve on food safety practices.  The scientific community are hereby notified of the health challenges associated with indiscriminate consumption of these food items.  The control measures of this deadly Aflatoxin were also provided.</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title in is suitable and very oka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8"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17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rPr>
              <w:t>The abstract of the article is okay.</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manuscript is scientifically correc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3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75"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but  just a few are not recent.</w:t>
            </w:r>
          </w:p>
        </w:tc>
        <w:tc>
          <w:tcPr>
            <w:tcW w:w="631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Yes.</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31" w:hRule="atLeast"/>
        </w:trPr>
        <w:tc>
          <w:tcPr>
            <w:tcW w:w="523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75"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I want to suggest that the researcher would have used  HPLC or Elisa instead of Envirologix Quick Tox Kit for Quick Scan.</w:t>
            </w:r>
          </w:p>
        </w:tc>
        <w:tc>
          <w:tcPr>
            <w:tcW w:w="63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sz w:val="20"/>
          <w:szCs w:val="20"/>
        </w:rPr>
      </w:pPr>
      <w:bookmarkStart w:id="8" w:name="_Hlk193710382"/>
      <w:r>
        <w:rPr>
          <w:rFonts w:cs="Arial" w:ascii="Arial" w:hAnsi="Arial"/>
          <w:b/>
          <w:sz w:val="20"/>
          <w:szCs w:val="20"/>
        </w:rPr>
        <w:t>Elaigwu Matthew, College of Education, Niger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ejnfs.com/index.php/EJNF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SDI 1137</cp:lastModifiedBy>
  <dcterms:modified xsi:type="dcterms:W3CDTF">2025-03-24T06:3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8c760b1e6746a283238b25622b7ddb</vt:lpwstr>
  </property>
</Properties>
</file>