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0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Mycotoxin Contamination in Rice and Groundnuts from Local Vendors Stores in Kericho Markets,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67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generates qualitative and quantitative data regarding mycotoxin contamination in rice and groundnut seeds from the markets of Kenya. This is useful for the scientific community to dig deeper into address the storage, transport and other post harvest problem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7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bCs/>
                <w:lang w:val="en-GB"/>
              </w:rPr>
            </w:pPr>
            <w:r>
              <w:rPr>
                <w:rFonts w:cs="Arial" w:ascii="Arial" w:hAnsi="Arial"/>
                <w:b/>
              </w:rPr>
              <w:t xml:space="preserve">The title should be grammatically correct. For eg. ” Assessment of Mycotoxin Contamination in Rice and Groundnuts from Local Vendors' Stores in Markets of Kericho, Kenya”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eastAsia="en-US"/>
              </w:rPr>
            </w:pPr>
            <w:r>
              <w:rPr>
                <w:rFonts w:cs="Arial" w:ascii="Arial" w:hAnsi="Arial"/>
                <w:b w:val="false"/>
                <w:bCs/>
                <w:lang w:val="en-GB" w:eastAsia="en-US"/>
              </w:rPr>
            </w:r>
          </w:p>
        </w:tc>
      </w:tr>
      <w:tr>
        <w:trPr>
          <w:trHeight w:val="65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s to be rephrased with good  Englis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has high scope to include recent refere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42"/>
        <w:gridCol w:w="8533"/>
        <w:gridCol w:w="544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Bandana Saikia, Assam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6:3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