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47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A FIBER-RICH BAR UTILIZING LOTUS STEM POWDER AND CARROT POMA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contributes to the growing field of functional foods by exploring the incorporation of underutilized plant-based by-products—lotus stem powder and carrot pomace—into a fiber-rich snack bar. The development of such products aligns with current health trends promoting high-fiber, nutrient-dense, and sustainable foods. It also addresses food waste reduction by utilizing pomace, a common juice industry by-produ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entirely.</w:t>
              <w:br/>
              <w:t xml:space="preserve">The current title is overly descriptive and could be more concise and impactful. I suggest the following alternativ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“Development and Evaluation of a Functional Fiber-Rich Bar Incorporating Lotus Stem and Carrot Pomace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covers the objective, ingredients, formulation process, and general outcomes, Specific methodological highlights, Key comparative findings/statistical results, A conclusive statement of the research significance. Include a brief statement on the research gap; include specific comparative findings (e.g., which formulation was best and why), and Revise language for clarity and flo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experimental design lacks detail on replication and statistical method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inconsistencies are present in data reporting (e.g., T1 mentioned twice with conflicting values)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terature comparison is minimal and needs more depth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gures are missing, and tables lack proper statistical mark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ncludes a reasonable number of references, but many are outdated (some older than 15 years). There is a need to incorporate more recent studies (within the past 5–7 year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786603"/>
      <w:bookmarkEnd w:id="6"/>
      <w:r>
        <w:rPr>
          <w:rFonts w:cs="Arial" w:ascii="Arial" w:hAnsi="Arial"/>
          <w:b/>
          <w:sz w:val="20"/>
          <w:szCs w:val="20"/>
          <w:lang w:val="en-GB"/>
        </w:rPr>
        <w:t>Parul Sharma, Oklahoma State University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786603"/>
      <w:bookmarkStart w:id="8" w:name="_Hlk19578660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7:1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013a11eaf0ed2c72a9e87638ca4f695b02756b01040ec1000817a2ce12fa81</vt:lpwstr>
  </property>
</Properties>
</file>