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4566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ASNI (CICHORIUM INTYBUS LINN.): A SCIENTIFIC RECAP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 drafted research artic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editing correc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ty should be checked and method should also be defin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hkashan Parvin, Era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16T10:43:00Z</dcterms:modified>
  <cp:revision>114</cp:revision>
  <dc:subject/>
  <dc:title/>
</cp:coreProperties>
</file>