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5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SNI (CICHORIUM INTYBUS LINN.): A SCIENTIFIC RECAP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ided detailed overview of uses, types, characteristics, pharmacological activities and bioactive constitute of Kasani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ichorium intybus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in its current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 Not required for review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nanjay Sharma, Amity University, India</w:t>
        <w:tab/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16T10:44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edc9c0f031209ce511d0b6842c4f3a5416cc79d818d2a481dbe293b50deff1</vt:lpwstr>
  </property>
</Properties>
</file>