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MP_133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tipsychotropic effects of ethanol leaf extract of Nymphaea lotus in m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color w:val="0E101A"/>
              </w:rPr>
            </w:pPr>
            <w:r>
              <w:rPr/>
              <w:t xml:space="preserve">The present study investigated the antipsychotic effects of the ethanol leaf extract of </w:t>
            </w:r>
            <w:r>
              <w:rPr>
                <w:i/>
                <w:iCs/>
              </w:rPr>
              <w:t>N. lotus</w:t>
            </w:r>
            <w:r>
              <w:rPr/>
              <w:t xml:space="preserve"> in a mouse model of ketamine-induced psychosis. It is necessary to explore the </w:t>
            </w:r>
            <w:r>
              <w:rPr>
                <w:color w:val="0E101A"/>
              </w:rPr>
              <w:t xml:space="preserve">indigenous plants for their potential antipsychotic properties. The study revealed that the </w:t>
            </w:r>
            <w:r>
              <w:rPr/>
              <w:t xml:space="preserve">ethanol leaf extract of </w:t>
            </w:r>
            <w:r>
              <w:rPr>
                <w:i/>
                <w:iCs/>
              </w:rPr>
              <w:t>N. lotus</w:t>
            </w:r>
            <w:r>
              <w:rPr>
                <w:color w:val="0E101A"/>
              </w:rPr>
              <w:t xml:space="preserve"> possesses an atypical antipsychotic-like profile with modest efficacy against positive, negative, and cognitive symptoms of schizophrenia without causing extrapyramidal adverse effects. These findings suggest that the </w:t>
            </w:r>
            <w:r>
              <w:rPr/>
              <w:t xml:space="preserve">ethanol leaf extract of </w:t>
            </w:r>
            <w:r>
              <w:rPr>
                <w:i/>
                <w:iCs/>
              </w:rPr>
              <w:t>N. lotus</w:t>
            </w:r>
            <w:r>
              <w:rPr>
                <w:color w:val="0E101A"/>
              </w:rPr>
              <w:t xml:space="preserve"> is safe and may be beneficial in the treatment of psychotic-like sympto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E101A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E101A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title is fine. The first word to be written correct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ddition of one sentence for statistical tests considered is necessa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MS is scientifically correct, somehow written in good English with few mistakes. All these mistakes were corrected as can be seen in the MS with track chang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references are ok. They have to be written correctly in the text and in the bibliography. Some of them have to be added to the discussion se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S is somehow written in good English with few mistakes. All these mistakes were corrected as can be seen in the MS with track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The MS is well written with good results. The accent has to be in numbering methodology, as I suggested and improving discussion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However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me abnormal things were observed. Extraction with methanol instead of ethanol in abstract. In the results section, the use of 600 mg/kg instead of 800 mg/kg??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 would love to see all the mouse photos taken for each step in order to conclude that there is no fabrication of results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se photos of mice can be put in the appendices/additional files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iyonzima Niyongabo Francoi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S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Rwan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wan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iyofra@yahoo.com</w:t>
              </w:r>
            </w:hyperlink>
            <w:r>
              <w:rPr>
                <w:sz w:val="20"/>
                <w:szCs w:val="20"/>
                <w:lang w:val="en-GB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f.niyonzima@ur.ac.rw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niyofra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zymology, Biochemistry, Microbiology, Biotechnology, Chemistry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iyofra@yahoo.com" TargetMode="External"/><Relationship Id="rId7" Type="http://schemas.openxmlformats.org/officeDocument/2006/relationships/hyperlink" Target="mailto:f.niyonzima@ur.ac.rw" TargetMode="External"/><Relationship Id="rId8" Type="http://schemas.openxmlformats.org/officeDocument/2006/relationships/hyperlink" Target="mailto:niyofra@yahoo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49:00Z</dcterms:created>
  <dc:creator>anonymous</dc:creator>
  <dc:description/>
  <cp:keywords/>
  <dc:language>en-US</dc:language>
  <cp:lastModifiedBy>SDI 1138</cp:lastModifiedBy>
  <dcterms:modified xsi:type="dcterms:W3CDTF">2025-03-3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6ba2043e8045cee7b642002ce34af9c092591d9ef52c36f8c7cd46b693dab5</vt:lpwstr>
  </property>
</Properties>
</file>