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34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Characterization of Endophytic Fungi from Passiflora edulis (Passion Fruit), Mercurialis annua (Annual Mercury) and Pouteria campechiana (Egg Fruit) Using MALDI-TOF and Evaluation of Antimicrobial Efficacy of Leaf Extr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were tried to evaluate antimicrobial activity of leaf extracts of some herbal plants against pathogenic bacterial and Candida strains. It was</w:t>
            </w:r>
            <w:r>
              <w:rPr>
                <w:rFonts w:cs="Arial" w:ascii="Arial" w:hAnsi="Arial"/>
                <w:sz w:val="20"/>
                <w:szCs w:val="20"/>
              </w:rPr>
              <w:t xml:space="preserve"> a good attempt to find out the green or clean antibacterial agents and which can be an alternate the available chemical ag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tarajan Sampathkumar, </w:t>
      </w:r>
      <w:r>
        <w:rPr>
          <w:rFonts w:cs="Arial" w:ascii="Arial" w:hAnsi="Arial"/>
          <w:b/>
          <w:bCs/>
          <w:sz w:val="20"/>
          <w:szCs w:val="20"/>
        </w:rPr>
        <w:t>SSM College of Arts and Scienc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4T13:03:00Z</dcterms:modified>
  <cp:revision>119</cp:revision>
  <dc:subject/>
  <dc:title/>
</cp:coreProperties>
</file>