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3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solation and Characterization of Endophytic Fungi from Passiflora edulis (Passion Fruit), Mercurialis annua (Annual Mercury) and Pouteria campechiana (Egg Fruit) Using MALDI-TOF and Evaluation of Antimicrobial Efficacy of Leaf Extr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identify the endophytic microflora of Passiflora edulis, Pouteria campechiana and Mercurialis annua plant leaves and to evaluate antimicrobial activity of their leaf extracts against pathogenic bacterial and Candida str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sz w:val="20"/>
          <w:szCs w:val="20"/>
        </w:rPr>
        <w:t>Kapil Paiwa, Daswani Dental College &amp; Research Center,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3:04:00Z</dcterms:modified>
  <cp:revision>118</cp:revision>
  <dc:subject/>
  <dc:title/>
</cp:coreProperties>
</file>