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3402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yrsanthus brownii Guill., Chemical profile and potential antioxid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scientific article and can be used by a vast range of scientist. In addition, can be useful for few academic discip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`s completely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lete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y are acceptable and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it needs to few corrections which I hav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eza Eddin Owfi,  Gorgan University of Agricultural Sciences and Natural Resources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09:40:00Z</dcterms:modified>
  <cp:revision>119</cp:revision>
  <dc:subject/>
  <dc:title/>
</cp:coreProperties>
</file>