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European Journal of Medicinal Plan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EJMP_13304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edicinal Plants Used as Aphrodisiacs in Niger Republic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Review confirms </w:t>
            </w:r>
            <w:r>
              <w:rPr>
                <w:rFonts w:cs="Arial" w:ascii="Arial" w:hAnsi="Arial"/>
                <w:sz w:val="20"/>
                <w:szCs w:val="20"/>
              </w:rPr>
              <w:t>availability of aphrodisiac plants in Niger republic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Gives information regarding the mode of administration/preparation of the plants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t justifies the traditional usage of the plants and the associated toxicity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cientifically correct data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is upto mark. Spelling mistake : </w:t>
            </w:r>
            <w:r>
              <w:rPr>
                <w:rFonts w:cs="Arial" w:ascii="Arial" w:hAnsi="Arial"/>
                <w:sz w:val="20"/>
                <w:szCs w:val="20"/>
              </w:rPr>
              <w:t>familli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orrect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less and numbering not don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 ,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In table 1 spelling mistake :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Famille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mall minute corrections to be done. Rest upto mark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 xml:space="preserve">Reviewer’s comment: 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3453555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3453555"/>
      <w:bookmarkStart w:id="10" w:name="_Hlk193453555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bookmarkStart w:id="11" w:name="_Hlk193453668"/>
      <w:r>
        <w:rPr>
          <w:rFonts w:cs="Arial" w:ascii="Arial" w:hAnsi="Arial"/>
          <w:b/>
          <w:bCs/>
          <w:sz w:val="20"/>
          <w:szCs w:val="20"/>
          <w:lang w:val="en-GB"/>
        </w:rPr>
        <w:t>Vijay Nigam, Daksh Institute of Pharmaceutical Science (DIPS), India</w:t>
      </w:r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ejmp.com/index.php/EJM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11</cp:lastModifiedBy>
  <dcterms:modified xsi:type="dcterms:W3CDTF">2025-03-21T07:17:00Z</dcterms:modified>
  <cp:revision>147</cp:revision>
  <dc:subject/>
  <dc:title/>
</cp:coreProperties>
</file>