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MP_13304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dicinal Plants Used as Aphrodisiacs in Niger Republic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is of scientific interest. It aims to improve understanding of aphrodisiac plants in Niger. A review of articles can provide a synthesis of information on the subj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ethodology used is unclear. It is important to first specify the type of review chosen: is it a systematic review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at are the inclusion and exclusion criteria for articles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s could adopt the PRISMA 2020 method for greater clarity in the methodolog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data in this review only considers the five survey articles. This seems too small to me for a proper synthesi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entire manuscript contains about twenty references. That's really not enoug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 be improv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3453576"/>
      <w:r>
        <w:rPr>
          <w:rFonts w:cs="Arial" w:ascii="Arial" w:hAnsi="Arial"/>
          <w:b/>
          <w:bCs/>
          <w:sz w:val="20"/>
          <w:szCs w:val="20"/>
          <w:lang w:val="en-GB"/>
        </w:rPr>
        <w:t>Jean Robert Klotoe, National University of Sciences, Technologies, Engineering and Mathematics, Beni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1T07:16:00Z</dcterms:modified>
  <cp:revision>116</cp:revision>
  <dc:subject/>
  <dc:title/>
</cp:coreProperties>
</file>