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MP_1322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Use of Arctostaphylos uva-ursi Extracts for the Treatment of Urinary Tract Inf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 find the manuscript relevant and useful to the scientific community and its usefulness lies in discovering treatments for patients with bacterial urinary tract inf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have a note about references. I always prefer those references be somewhat recent. At least references that were published four years ago are cited here in this manuscript. I find that the author has cited somewhat ol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bidi="ar-IQ"/>
              </w:rPr>
              <w:t>For more credibility of the work, please include a photo of the practical si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Times New Roman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sif Sinan Alhamada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666666"/>
                <w:spacing w:val="2"/>
                <w:sz w:val="21"/>
                <w:szCs w:val="21"/>
                <w:shd w:fill="FAFAFA" w:val="clear"/>
              </w:rPr>
              <w:t xml:space="preserve">College of Applied Medical Sciences, Al-Muthanna University, Al-Muthanna 66001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666666"/>
                <w:spacing w:val="2"/>
                <w:sz w:val="21"/>
                <w:szCs w:val="21"/>
                <w:shd w:fill="FAFAFA" w:val="clear"/>
              </w:rPr>
              <w:t>Iraq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yousif.sinan@mu.edu.iq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sif.sinan@mu.edu.iq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yousif.sinan@mu.edu.i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24T08:09:00Z</dcterms:modified>
  <cp:revision>119</cp:revision>
  <dc:subject/>
  <dc:title/>
</cp:coreProperties>
</file>