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1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septic properties of Cocoa Pod Husk Herbal soa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an important contribution to providing products that align with the Sustainable Development Goals, as well as offering natural alternatives to chemical products. At the same time, it helps reduce the accumulation of waste from cocoa, a product widely used in the researchers' home country. A key aspect of the study is the reliance on other plants as potential alternatives to antifungal and antimicrobial agents that cause skin diseases, especially in light of the increasing cases of pathogen resistance to antibiotics. This precisely supports the World Health Organization’s efforts to find new and more effective alternatives to antimicrobial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SY"/>
              </w:rPr>
            </w:pPr>
            <w:r>
              <w:rPr>
                <w:rFonts w:cs="Arial" w:ascii="Arial" w:hAnsi="Arial"/>
                <w:sz w:val="20"/>
                <w:szCs w:val="20"/>
                <w:lang w:val="en-GB" w:bidi="ar-SY"/>
              </w:rPr>
              <w:t>The title is suitable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SY"/>
              </w:rPr>
            </w:pPr>
            <w:r>
              <w:rPr>
                <w:rFonts w:cs="Arial" w:ascii="Arial" w:hAnsi="Arial"/>
                <w:b w:val="false"/>
                <w:sz w:val="20"/>
                <w:szCs w:val="20"/>
                <w:lang w:val="en-GB" w:bidi="ar-SY"/>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SY"/>
              </w:rPr>
            </w:pPr>
            <w:r>
              <w:rPr>
                <w:rFonts w:cs="Arial" w:ascii="Arial" w:hAnsi="Arial"/>
                <w:sz w:val="20"/>
                <w:szCs w:val="20"/>
                <w:lang w:val="en-GB" w:bidi="ar-SY"/>
              </w:rPr>
              <w:t>The abstract is suitable, but it needs to include a brief summary of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SY"/>
              </w:rPr>
            </w:pPr>
            <w:r>
              <w:rPr>
                <w:rFonts w:cs="Arial" w:ascii="Arial" w:hAnsi="Arial"/>
                <w:b w:val="false"/>
                <w:sz w:val="20"/>
                <w:szCs w:val="20"/>
                <w:lang w:val="en-GB" w:bidi="ar-SY"/>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t was mentioned in the methodology that the typical method of Yahaya et al., 2002, 2012 was followed for preparing soap from plant residues. Upon reviewing these research papers, I found that they are related to liquid potassium soap. Therefore, it would be helpful if the preparation section is elaborated, specifically how the caustic soda solution extracted from cocoa pod husk was prepared and ver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1292863"/>
      <w:bookmarkEnd w:id="6"/>
      <w:r>
        <w:rPr>
          <w:rFonts w:cs="Arial" w:ascii="Arial" w:hAnsi="Arial"/>
          <w:b/>
          <w:bCs/>
          <w:sz w:val="20"/>
          <w:szCs w:val="20"/>
        </w:rPr>
        <w:t>Chadi Khatib, Manara University, Syr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1292863"/>
      <w:bookmarkStart w:id="8" w:name="_Hlk191292863"/>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04:00Z</dcterms:modified>
  <cp:revision>114</cp:revision>
  <dc:subject/>
  <dc:title/>
</cp:coreProperties>
</file>