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18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septic properties of Cocoa Pod Husk Herbal soa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helpful study on the Cocoa Pod Husk Herbal soap which helps to explore its antiseptic properties </w:t>
            </w:r>
            <w:r>
              <w:rPr>
                <w:rFonts w:cs="Arial" w:ascii="Arial" w:hAnsi="Arial"/>
                <w:sz w:val="20"/>
                <w:szCs w:val="20"/>
              </w:rPr>
              <w:t xml:space="preserve">against pathogen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phylococcus aureu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cherichia col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chophyton rubrum, 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eudomonas aeruginosa microorganis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title is not stable, Author should change it with “Exploring the Antiseptic properties of Cocoa Pod Husk Herbal soap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nces used by the author are too earlier I think author should have do current literature about the manuscription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entence frames the text appropriat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292874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292874"/>
      <w:bookmarkStart w:id="8" w:name="_Hlk191292874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1292961"/>
      <w:bookmarkEnd w:id="9"/>
      <w:r>
        <w:rPr>
          <w:rFonts w:cs="Arial" w:ascii="Arial" w:hAnsi="Arial"/>
          <w:b/>
          <w:bCs/>
          <w:sz w:val="20"/>
          <w:szCs w:val="20"/>
        </w:rPr>
        <w:t>Ankur Thakur, Himachal Pharmacy College Nalagarh &amp; Chitkar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191292961"/>
      <w:bookmarkStart w:id="11" w:name="_Hlk191292961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4T07:05:00Z</dcterms:modified>
  <cp:revision>119</cp:revision>
  <dc:subject/>
  <dc:title/>
</cp:coreProperties>
</file>