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Ms_EJMP_1309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bookmarkStart w:id="0" w:name="_Hlk189673227"/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The Protective Potential Of Ethanol Extract Of Mango Peel On Nitrosomethylurea-Induced Mammary Hyperplasia In Female Rat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 xml:space="preserve">Research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GB"/>
              </w:rPr>
              <w:t>PART  1:</w:t>
            </w:r>
            <w:r>
              <w:rPr>
                <w:rFonts w:cs="Arial" w:ascii="Arial" w:hAnsi="Arial"/>
                <w:lang w:val="en-GB" w:eastAsia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study showed that the ethanol extract of mango peel has notable mammary gland protective effects in female rats with NMU-induced mammary gland hyperplasia and this effect could be attributed to the ability of mango peel to increase antioxidant enzyme levels in the treated group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 xml:space="preserve">ye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1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GB"/>
              </w:rPr>
            </w:pPr>
            <w:r>
              <w:rPr>
                <w:rFonts w:cs="Arial" w:ascii="Arial" w:hAnsi="Arial"/>
                <w:u w:val="singl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no it is not compr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some minor correction nee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  <w:t xml:space="preserve">yes it is 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GB"/>
              </w:rPr>
            </w:pPr>
            <w:r>
              <w:rPr>
                <w:rFonts w:cs="Arial" w:ascii="Arial" w:hAnsi="Arial"/>
                <w:bCs w:val="false"/>
                <w:lang w:val="en-GB" w:eastAsia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grammatical mistak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ina Khatu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ims Institute of Pharmac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Droid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 w:eastAsia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 w:eastAsia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 w:eastAsia="en-GB"/>
      </w:rPr>
    </w:pPr>
    <w:r>
      <w:rPr>
        <w:rFonts w:cs="Arial" w:ascii="Arial" w:hAnsi="Arial"/>
        <w:b/>
        <w:bCs/>
        <w:color w:val="003399"/>
        <w:u w:val="single"/>
        <w:lang w:val="en-GB" w:eastAsia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lang w:bidi="ar-SA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23T10:13:00Z</dcterms:modified>
  <cp:revision>112</cp:revision>
  <dc:subject/>
  <dc:title/>
</cp:coreProperties>
</file>