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0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OTECTIVE POTENTIAL OF ETHANOL EXTRACT OF MANGO PEEL ON NITROSOMETHYLUREA-INDUCED MAMMARY HYPERPLASIA IN FEMALE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a correctly conducted experimental work which addresses an important issue from an original stand point. The results of mango peel use as a possible protective factor for mammary gland problems may possibly warrant some clinical proper stud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a Bass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. Rome-Sapienza, Italy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anonymous</dc:creator>
  <dc:description/>
  <cp:keywords/>
  <dc:language>en-US</dc:language>
  <cp:lastModifiedBy>Editor-22</cp:lastModifiedBy>
  <dcterms:modified xsi:type="dcterms:W3CDTF">2025-04-23T10:15:00Z</dcterms:modified>
  <cp:revision>6</cp:revision>
  <dc:subject/>
  <dc:title/>
</cp:coreProperties>
</file>