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39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tion in Amla Jelly Millet Cake: Comprehensive Nutritional Profiling or Physicochemical Analysis, Microbial Assessment, and Packaging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develops the innovative and nutritional rich product, which is beneficial to the community. However, particularly for the scientific community more assessments required to evident this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somewhat lacked. Need to add texture analysis for the amla jelly millet cake. In the packaging strategies study, need to study on Oxygen Permeability property, Water Permeability proper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glish quality of the article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109728"/>
      <w:bookmarkEnd w:id="6"/>
      <w:r>
        <w:rPr>
          <w:rFonts w:cs="Arial" w:ascii="Arial" w:hAnsi="Arial"/>
          <w:b/>
          <w:bCs/>
          <w:sz w:val="20"/>
          <w:szCs w:val="20"/>
        </w:rPr>
        <w:t>Narayanasamy Sangeetha, Pondicherry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5109728"/>
      <w:bookmarkStart w:id="8" w:name="_Hlk195109728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9T11:18:00Z</dcterms:modified>
  <cp:revision>114</cp:revision>
  <dc:subject/>
  <dc:title/>
</cp:coreProperties>
</file>