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39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novation in Amla Jelly Millet Cake: Comprehensive Nutritional Profiling or Physicochemical Analysis, Microbial Assessment, and Packaging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suggest the authors to include more cites of researchers in the field related to nutritional profile, physicochemical qualities, microbiological safety, and optimal packaging of Jelly Millet Cake worldwide and comparing that research with their discussion performed in their study.  I strongly recommend the review of different literature scientific research. Moreover, I think the authors must expand their introduction, discussion, and conclusion sections accordingly with new literature review that might strengthen their investig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 think the abstract of the manuscript is well written and has not typo or redaction err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believe the manuscript is well written, introduction, methodology, results and discussion sections are accurate, although I think the authors should cite more articles of similar studies in order to better explained the results gathered in their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although I suggest the authors to cite more articles to strengthen their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think that English in this manuscript is well written all around the different section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6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I suggest the authors cite more articles related with the methodology they performed; and latter get a better understanding of the conclusions they found in their manuscript, discussing them with more detai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5109697"/>
      <w:r>
        <w:rPr>
          <w:rFonts w:cs="Arial" w:ascii="Arial" w:hAnsi="Arial"/>
          <w:b/>
          <w:bCs/>
          <w:sz w:val="20"/>
          <w:szCs w:val="20"/>
          <w:lang w:val="en-GB"/>
        </w:rPr>
        <w:t>Jorge Octavio Virues Delgadillo, Universidad Veracruzana, México</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9T11:18:00Z</dcterms:modified>
  <cp:revision>117</cp:revision>
  <dc:subject/>
  <dc:title/>
</cp:coreProperties>
</file>