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hem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SIJ_13360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MENT OF HEAVY METAL CONTAMINATION AND HEALTH RISK ASSOCIATED WITH CONSUMPTION OF CANNED FISH IN JOS, NIGER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ll research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avy metals still remain a threat in food/fish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atural background levels of heavy metals are being disturbed by anthropogenic impac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Heavy metals can be harmful to both wildlife and man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ection needs modification as highlighted o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re is no experimental design. This is very vital for a manuscript of this natur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need to be updat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 lot of grammatical errors exis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ecific comments can be found on the manuscript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5709249"/>
      <w:r>
        <w:rPr>
          <w:rFonts w:cs="Arial" w:ascii="Arial" w:hAnsi="Arial"/>
          <w:b/>
          <w:bCs/>
          <w:sz w:val="20"/>
          <w:szCs w:val="20"/>
          <w:lang w:val="en-GB"/>
        </w:rPr>
        <w:t>Wangboje Oiseoje Michael, University of Benin, Niger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sij.com/index.php/C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6T09:50:00Z</dcterms:modified>
  <cp:revision>119</cp:revision>
  <dc:subject/>
  <dc:title/>
</cp:coreProperties>
</file>