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347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brication of Graphene-based Tin Oxide (GO-Sno2) Composite with Enhanced Catalytic Propert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462"/>
        <w:gridCol w:w="7779"/>
        <w:gridCol w:w="763"/>
        <w:gridCol w:w="5537"/>
      </w:tblGrid>
      <w:tr>
        <w:trPr/>
        <w:tc>
          <w:tcPr>
            <w:tcW w:w="20721" w:type="dxa"/>
            <w:gridSpan w:val="5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3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0" w:firstLine="72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  <w:t>Comment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The language of the manuscript needs to be improved as per standard of the journa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The mechanism for the formation of GO-Sn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hould be detailed explaine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The authors should stick to one morphology, needle like GO-SnO</w:t>
            </w:r>
            <w:r>
              <w:rPr>
                <w:rFonts w:cs="Arial" w:ascii="Arial" w:hAnsi="Arial"/>
                <w:sz w:val="20"/>
                <w:szCs w:val="20"/>
                <w:vertAlign w:val="subscript"/>
                <w:lang w:val="en-GB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composite mentioned in the synthesis part and nanoparticles like structure in TEM section. Please explain the anomaly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37" w:hRule="atLeast"/>
        </w:trPr>
        <w:tc>
          <w:tcPr>
            <w:tcW w:w="2072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305" w:hRule="atLeast"/>
        </w:trPr>
        <w:tc>
          <w:tcPr>
            <w:tcW w:w="6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u w:val="single"/>
        </w:rPr>
      </w:pPr>
      <w:bookmarkStart w:id="8" w:name="_Hlk193964693"/>
      <w:bookmarkEnd w:id="8"/>
      <w:r>
        <w:rPr>
          <w:rFonts w:cs="Arial" w:ascii="Arial" w:hAnsi="Arial"/>
          <w:b/>
          <w:bCs/>
        </w:rPr>
        <w:t>Pandiyarajan C, Madurai Kamaraj University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3964693"/>
      <w:bookmarkStart w:id="10" w:name="_Hlk193964693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27T05:14:00Z</dcterms:modified>
  <cp:revision>116</cp:revision>
  <dc:subject/>
  <dc:title/>
</cp:coreProperties>
</file>