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472</w:t>
            </w:r>
          </w:p>
        </w:tc>
      </w:tr>
      <w:tr>
        <w:trPr>
          <w:trHeight w:val="50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brication of Graphene-based Tin Oxide (GO-Sno2) Composite with Enhanced Catalytic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a well-structured study on the synthesis and characterization of a graphene oxide (GO)-based tin oxide (SnO2) composite with enhanced photocatalytic properties for wastewater treatment. The research is timely and relevant, given the increasing need for efficient and sustainable wastewater treatment methods. The methodology is sound, and the experimental techniques used provide valuable insights into the material’s characteristics. However, some areas require improvement before the manuscript can be considered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can be made more attracti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few points on the implication of work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More references should be added in introduction part to attract broad readership. The manuscript presents FTIR, SEM, TEM, EDS, and BET analyses, but a deeper discussion on how these findings correlate with photocatalytic performance is needed. Latest references are required to be added to enhance the focus on SEM, TEM  etc. </w:t>
            </w:r>
            <w:r>
              <w:rPr>
                <w:rFonts w:cs="Arial" w:ascii="Arial" w:hAnsi="Arial"/>
                <w:bCs/>
                <w:sz w:val="20"/>
                <w:szCs w:val="20"/>
              </w:rPr>
              <w:t>Progress in Chemistry 31 (2/3), 394: Journal of Cluster Science 29, 1099-1106; Chemical Physics Letters 732, 136662; Materials Research Express 4 (11), 115019</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Some typo errors can be corrected by proof reading the revised manuscript.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tudy claims enhanced photocatalytic activity but does not provide sufficient quantitative dat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etails on dye degradation kinetics, reaction conditions (e.g., light source, pH, and reaction time), and control experiments using pure SnO2 or GO alone should be ad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f photodegradation mechanisms (e.g., reactive oxygen species generation) were investigated, they should be discussed in more deta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76"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13"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964824"/>
      <w:r>
        <w:rPr>
          <w:rFonts w:cs="Arial" w:ascii="Arial" w:hAnsi="Arial"/>
          <w:b/>
          <w:bCs/>
        </w:rPr>
        <w:t>Muhammad Ramzan Saeed Ashraf Janjua, Government College University,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7T05:17:00Z</dcterms:modified>
  <cp:revision>115</cp:revision>
  <dc:subject/>
  <dc:title/>
</cp:coreProperties>
</file>