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CJAST_13484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ssessment of Water and Sanitation Services in the Department of Biankouma, a Mountainous Rural Area in Western Côte d'Ivoi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lineRule="auto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Valuable for SDG 6 research, highlighting water and sanitation challenges in Area in Western Côte d'Ivoire </w:t>
            </w:r>
          </w:p>
          <w:p>
            <w:pPr>
              <w:pStyle w:val="ListParagraph"/>
              <w:ind w:left="0"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Mentioning the popular name i.e. Ivory Coast help general reader of the paper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mprehensive  in nature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manuscript is scientifically sound with a clear methodology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Yes. References are sufficient. However, author can add links for the online report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language is generally suitable but requires minor corrections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Paper is </w:t>
            </w:r>
            <w:r>
              <w:rPr>
                <w:b/>
                <w:sz w:val="20"/>
                <w:szCs w:val="20"/>
              </w:rPr>
              <w:t>Well-structured.</w:t>
            </w:r>
          </w:p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</w:rPr>
              <w:t>Needs Minor language fixe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thical issues are evid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competing interest issues are apparent.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 suspected; content appears original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no competing interest as a reviewer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9</w:t>
              <w:br/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nkaj Bor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litical Scie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hona Colle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istant Prof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theborapankaj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theborapankaj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, sanitation, public health, rural development, environmental health, SDG 6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;Calibri" w:hAnsi="Aptos Display;Calibri" w:eastAsia="Times New Roman" w:cs="Vrind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ptos Display;Calibri" w:hAnsi="Aptos Display;Calibri" w:eastAsia="Times New Roman" w:cs="Vrinda"/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theborapankaj@gmail.com" TargetMode="External"/><Relationship Id="rId7" Type="http://schemas.openxmlformats.org/officeDocument/2006/relationships/hyperlink" Target="mailto:theborapankaj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67</cp:lastModifiedBy>
  <dcterms:modified xsi:type="dcterms:W3CDTF">2025-04-16T12:19:00Z</dcterms:modified>
  <cp:revision>117</cp:revision>
  <dc:subject/>
  <dc:title/>
</cp:coreProperties>
</file>