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44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Virtual Reality Technology(VRT) On Experience Quality And Intentional Behaviour In Luoya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important to the scientific community because it deepens our understanding of how virtual reality technology can reshape the tourism experience, particularly in challenging times like the COVID-19 pandemic and energy crises. It offers a rigorous, mixed-methods approach that not only validates theoretical models such as the S-O-R and PAD frameworks but also demonstrates their practical application in a real-world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title "The Influence Of Virtual Reality Technology (VRT) On Experience Quality And Intentional Behavior In Luoyang" clearly communicates the study's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is indeed comprehensive and offers a clear overview of the study’s background, methodology, findings,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references in the manuscript are generally sufficient and include a good mix of foundational literature and recent studies, supporting the theoretical framework and methodology effectively. However, you might consider integrating a few additional recent empirical studies, especially those published in the last two to three years, to capture emerging trends and further strengthen the discussion on virtual reality and its impact on touri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language and English quality of the article are well-suited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698739"/>
      <w:r>
        <w:rPr>
          <w:rFonts w:cs="Arial" w:ascii="Arial" w:hAnsi="Arial"/>
          <w:b/>
          <w:bCs/>
          <w:sz w:val="20"/>
          <w:szCs w:val="20"/>
          <w:lang w:val="en-GB"/>
        </w:rPr>
        <w:t>Bhavik Vishnubhai Patel,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6T06:55:00Z</dcterms:modified>
  <cp:revision>113</cp:revision>
  <dc:subject/>
  <dc:title/>
</cp:coreProperties>
</file>