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4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Data Analytics in Food Quality Control: Enhancing Decision-Making for Contamination Pre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75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critical gap in food safety by systematically evaluating how data analytics, AI, and blockchain can mitigate contamination risks. It provides actionable insights into integrating predictive modeling, IoT, and traceability syst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 and accurately reflects the manuscript’s focus</w:t>
            </w: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 xml:space="preserve"> which is food quality contro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However, to emphasize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ventiv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pect, consider:</w:t>
            </w:r>
          </w:p>
          <w:p>
            <w:pPr>
              <w:pStyle w:val="Normal"/>
              <w:ind w:left="360" w:hanging="0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Data-Driven Food Safety: Leveraging Analytics and AI for Proactive Contamination Prevention in Global Supply Chain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algun Gothic" w:cs="Arial"/>
                <w:b w:val="false"/>
                <w:b w:val="false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 w:val="false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but could enhance clarity and specifici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>Include: 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tion key technologies (e.g., IoT, blockchain) and their direct impact (e.g., reduced recall times, improved traceabilit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 xml:space="preserve">Includ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quantitative outcomes from case studies (e.g., “predictive analytics reduced contamination risks by X% in dairy”).</w:t>
            </w: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 xml:space="preserve"> Include some numbers or Percentage to give more impact on the finding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sound, supported by recent studies and case examples</w:t>
            </w: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(2019–2024) and relevant</w:t>
            </w: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>.</w:t>
            </w:r>
          </w:p>
          <w:p>
            <w:pPr>
              <w:pStyle w:val="Normal"/>
              <w:ind w:firstLine="200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for scholarly communication but requires minor edits</w:t>
            </w: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  <w:t xml:space="preserve">. </w:t>
            </w:r>
            <w:r>
              <w:rPr>
                <w:rFonts w:eastAsia="Malgun Gothic" w:cs="Arial" w:ascii="Arial" w:hAnsi="Arial"/>
                <w:sz w:val="20"/>
                <w:szCs w:val="20"/>
                <w:lang w:eastAsia="ko-KR"/>
              </w:rPr>
              <w:t>Ensure consistent use of commas and avoid redunda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a valuable contribution to food safety literature. With targeted revisions, it will serve as a robust reference for advancing data-driven contamination prevention strategies.</w:t>
            </w: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 xml:space="preserve"> It provides great insight on the topic which is very relevant in 21</w:t>
            </w:r>
            <w:r>
              <w:rPr>
                <w:rFonts w:eastAsia="Malgun Gothic" w:cs="Arial" w:ascii="Arial" w:hAnsi="Arial"/>
                <w:bCs/>
                <w:sz w:val="20"/>
                <w:szCs w:val="20"/>
                <w:vertAlign w:val="superscript"/>
                <w:lang w:val="en-GB" w:eastAsia="ko-KR"/>
              </w:rPr>
              <w:t>st</w:t>
            </w: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  <w:t xml:space="preserve"> Century of fast paced world driven by technology.</w:t>
            </w:r>
          </w:p>
          <w:p>
            <w:pPr>
              <w:pStyle w:val="Normal"/>
              <w:rPr>
                <w:rFonts w:ascii="Arial" w:hAnsi="Arial" w:eastAsia="Malgun Gothic" w:cs="Arial"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bCs/>
                <w:sz w:val="20"/>
                <w:szCs w:val="20"/>
                <w:lang w:val="en-GB" w:eastAsia="ko-K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Malgun Gothic" w:cs="Arial"/>
                <w:sz w:val="20"/>
                <w:szCs w:val="20"/>
                <w:lang w:val="en-GB" w:eastAsia="ko-KR"/>
              </w:rPr>
            </w:pPr>
            <w:r>
              <w:rPr>
                <w:rFonts w:eastAsia="Malgun Gothic" w:cs="Arial" w:ascii="Arial" w:hAnsi="Arial"/>
                <w:sz w:val="20"/>
                <w:szCs w:val="20"/>
                <w:lang w:val="en-GB" w:eastAsia="ko-KR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ko-K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356090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356090"/>
      <w:bookmarkStart w:id="10" w:name="_Hlk195356090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356143"/>
      <w:r>
        <w:rPr>
          <w:rFonts w:cs="Arial" w:ascii="Arial" w:hAnsi="Arial"/>
          <w:b/>
          <w:bCs/>
          <w:sz w:val="20"/>
          <w:szCs w:val="20"/>
          <w:lang w:val="en-GB"/>
        </w:rPr>
        <w:t>Shifadjzic Khan, Kyungpook National University, South Kore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2T07:45:00Z</dcterms:modified>
  <cp:revision>114</cp:revision>
  <dc:subject/>
  <dc:title/>
</cp:coreProperties>
</file>