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battoir Waste as an Amendment on the Physiochemical Properties of Household Organic Was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valuable insights into the challenges of optimizing composting process using abattoir waste as an amendment to household organic waste in a developing country context. The findings contribute to a more nuanced understanding of the complex interactions between waste composition, physicochemical parameters and microbial activity during composting, which can inform the development of more effective and sustainable waste management strategies. Even with these challenges, the work adds to the growing body of literature examining the potential of composting as a waste management solu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appropriate and provides an accurate and clear overview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ppear generally sufficient and relevant to the research topic. However, I recommend adding more recent references from last 5 years wherever possible in order to strengthen the manuscript. Specific area where additional citations would be beneficial includes- justification for turning frequency, methods for EC, MC and VS determination, explanation of pH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786142"/>
      <w:r>
        <w:rPr>
          <w:rFonts w:cs="Arial" w:ascii="Arial" w:hAnsi="Arial"/>
          <w:b/>
          <w:bCs/>
          <w:sz w:val="20"/>
          <w:szCs w:val="20"/>
          <w:lang w:val="en-GB"/>
        </w:rPr>
        <w:t>Soumya Nair, The Oxford College of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7:12:00Z</dcterms:modified>
  <cp:revision>114</cp:revision>
  <dc:subject/>
  <dc:title/>
</cp:coreProperties>
</file>