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CJAST_1341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Literature review for the implementation of lean management in small and medium-sized agri-food enterprises in Burkina Fas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manuscript may be important to scientific community, because it is expected to address the possible solutions provide an approach to Lean management. Rather it is expected to discuss the limitations that small and medium-sized agri-food enterprises (SMEs) of Burkina Faso facing while implementation of lean management. The systematic literature review is expected to update the status of lean implem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title of the article does not seem to be suitable. Because the statistics of literature review is missing. The table that gives the list of articles reviewed with all details and comment is recommended. Title can be “Overview of the implementation of lean management in small and medium-sized agri-food enterprises in Burkina Fas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It is suggested to write a specific objective (hypothesis) of this article in the abstract clearly which should be in line with title and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The formula (1), specifically the purpose of this formula needs to be justified.</w:t>
            </w:r>
          </w:p>
          <w:p>
            <w:pPr>
              <w:pStyle w:val="ListParagraph"/>
              <w:ind w:left="0" w:hanging="0"/>
              <w:rPr/>
            </w:pPr>
            <w:r>
              <w:rPr>
                <w:b/>
                <w:sz w:val="20"/>
                <w:szCs w:val="20"/>
                <w:lang w:val="en-GB"/>
              </w:rPr>
              <w:t xml:space="preserve">Tusa cannot be the “rate” of use of application areas in case studies, because rate is ratio having time as denominator. </w:t>
            </w:r>
          </w:p>
          <w:p>
            <w:pPr>
              <w:pStyle w:val="ListParagraph"/>
              <w:ind w:left="0" w:hanging="0"/>
              <w:rPr/>
            </w:pPr>
            <w:r>
              <w:rPr>
                <w:b/>
                <w:sz w:val="20"/>
                <w:szCs w:val="20"/>
                <w:lang w:val="en-GB"/>
              </w:rPr>
              <w:t xml:space="preserve">The formula is incorrect because it should be (Nusa the number of use a sector in case studies) / (Ntsa the Total number of application areas used in case studies). </w:t>
            </w:r>
          </w:p>
          <w:p>
            <w:pPr>
              <w:pStyle w:val="ListParagraph"/>
              <w:ind w:left="0" w:hanging="0"/>
              <w:rPr>
                <w:b/>
                <w:b/>
                <w:sz w:val="20"/>
                <w:szCs w:val="20"/>
                <w:lang w:val="en-GB"/>
              </w:rPr>
            </w:pPr>
            <w:r>
              <w:rPr>
                <w:b/>
                <w:sz w:val="20"/>
                <w:szCs w:val="20"/>
                <w:lang w:val="en-GB"/>
              </w:rPr>
              <w:t>Generally, “total” comes to denomina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Many references are not recent. They are of year 2007 and 2009 might be absolute in current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It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article is expected to pin-point (list) specific hindrances while implementing lean management with solutions obtained from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Satish Shrikrishna Chinchork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m Charan School of Leader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T World Peace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fessor of Prac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chinchorkar@gmail.com</w:t>
              </w:r>
            </w:hyperlink>
          </w:p>
          <w:p>
            <w:pPr>
              <w:pStyle w:val="Normal"/>
              <w:rPr>
                <w:sz w:val="20"/>
                <w:szCs w:val="20"/>
                <w:lang w:val="en-GB"/>
              </w:rPr>
            </w:pPr>
            <w:hyperlink r:id="rId7">
              <w:r>
                <w:rPr>
                  <w:rStyle w:val="InternetLink"/>
                  <w:rFonts w:eastAsia="Arial Unicode MS;Arial" w:cs="Segoe UI" w:ascii="Segoe UI" w:hAnsi="Segoe UI"/>
                  <w:color w:val="183AD6"/>
                  <w:sz w:val="20"/>
                  <w:szCs w:val="20"/>
                </w:rPr>
                <w:t>chinchorkar@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I-ML Professional, Industry Veteran, Data Scientist, Operations Management Qualified, Production Management Skilled</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chinchorkar@gmail.com" TargetMode="External"/><Relationship Id="rId7" Type="http://schemas.openxmlformats.org/officeDocument/2006/relationships/hyperlink" Target="mailto:chinchorkar@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07T11:11:00Z</dcterms:modified>
  <cp:revision>116</cp:revision>
  <dc:subject/>
  <dc:title/>
</cp:coreProperties>
</file>