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JAST_13408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hancing Safety and Emissions Control in Offshore Drilling: A Framework for Oil Spill Prevention and Environmental Protec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9186"/>
        <w:gridCol w:w="6179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48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is topic is academic actual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of the article is comprehensive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5191451"/>
      <w:r>
        <w:rPr>
          <w:rFonts w:cs="Arial" w:ascii="Arial" w:hAnsi="Arial"/>
          <w:b/>
          <w:color w:val="000000"/>
          <w:sz w:val="20"/>
          <w:szCs w:val="20"/>
        </w:rPr>
        <w:t xml:space="preserve">Shahla Khalilova, Institute of Physics, Azerbaijan  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10T10:00:00Z</dcterms:modified>
  <cp:revision>116</cp:revision>
  <dc:subject/>
  <dc:title/>
</cp:coreProperties>
</file>