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40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Safety and Emissions Control in Offshore Drilling: A Framework for Oil Spill Prevention and Environmental Pro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ncludes advanced knowledge of safety, environmental risks, and regulatory frameworks that are related to offshore drilling operations. It provides a comprehensive review of the challenges and advancements in oil spill prevention, control of emissions, and drilling safety in offshore oil fields. Technological innovations such as AI-based predictive models, real-time monitoring, and automation have been well described in the manuscript, which plays a vital role in improving spill detection. Moreover, the study also includes the lake of a fully autonomous spill containment system. AI-driven robotic containment, proper connectivity in remote offshore areas, and regulatory consistencies between jurisdictions for offshore drilling activities which will definitely help the scientific community to overcome these challeng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of the article is suitabl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needs to include the ‘Introduction’ and ‘Research Gap’.</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the manuscript is scientifically correct. It has focused on the advanced knowledge of safety, environmental risks, and regulatory frameworks related to offshore drilling operations. Also, it has included challenges such as </w:t>
            </w:r>
            <w:r>
              <w:rPr>
                <w:rFonts w:cs="Arial" w:ascii="Arial" w:hAnsi="Arial"/>
                <w:b/>
                <w:sz w:val="20"/>
                <w:szCs w:val="20"/>
              </w:rPr>
              <w:t>regulatory inconsistencies, prohibitively high costs of emission-reduction technologies, and lack of advanced automation in spill contain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are recent (between 2020-2025). However, it is not sufficient as it is a ‘Review Manuscript’. Some more references prior to 2020 need to be includ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9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well written. However, I feel that some more references are required especially from before 2020.</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191522"/>
      <w:r>
        <w:rPr>
          <w:rFonts w:cs="Arial" w:ascii="Arial" w:hAnsi="Arial"/>
          <w:b/>
          <w:color w:val="000000"/>
          <w:sz w:val="20"/>
          <w:szCs w:val="20"/>
        </w:rPr>
        <w:t>Nayan Medhi, Dibrugarh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0T10:0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a0e140b1a131857a2f8816e9ffc76bf8d9b21f3bd42e04e9d6b2696a2d64b5</vt:lpwstr>
  </property>
</Properties>
</file>