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40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afety and Emissions Control in Offshore Drilling: A Framework for Oil Spill Prevention and Environmental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47"/>
        <w:gridCol w:w="9186"/>
        <w:gridCol w:w="6179"/>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b/>
                <w:b/>
                <w:bCs/>
                <w:sz w:val="20"/>
                <w:szCs w:val="20"/>
              </w:rPr>
            </w:pPr>
            <w:r>
              <w:rPr>
                <w:rFonts w:cs="Arial" w:ascii="Arial" w:hAnsi="Arial"/>
                <w:b/>
                <w:bCs/>
                <w:sz w:val="20"/>
                <w:szCs w:val="20"/>
              </w:rPr>
              <w:t>Effective strategies for preventing oil spills and reducing greenhouse gas emissions are identified. The study's emphasis on integrating artificial intelligence and advanced monitoring technologies underscores the manuscript's relevance to promoting innovative solutions for environmental protection and risk management in the oil sector. Finally, its findings not only contribute to enriching existing knowledge but also constitute a valuable resource for policymakers, researchers, and industry stakeholders seeking to implement sustainable practices in offshore operations.</w:t>
            </w:r>
          </w:p>
          <w:p>
            <w:pPr>
              <w:pStyle w:val="ListParagraph"/>
              <w:ind w:left="0" w:hanging="0"/>
              <w:rPr>
                <w:rFonts w:ascii="Arial" w:hAnsi="Arial" w:cs="Arial"/>
                <w:b/>
                <w:b/>
                <w:bCs/>
                <w:sz w:val="20"/>
                <w:szCs w:val="20"/>
              </w:rPr>
            </w:pPr>
            <w:r>
              <w:rPr>
                <w:rFonts w:cs="Arial" w:ascii="Arial" w:hAnsi="Arial"/>
                <w:b/>
                <w:bCs/>
                <w:sz w:val="20"/>
                <w:szCs w:val="20"/>
              </w:rPr>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is appropriate because it clearly reflects the objectives and content of the study, making it more impactful and concise.</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defined according to the objective of the study, design, methodology, results and conclusions which makes it complete.</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provides an in-depth analysis of current strategies to improve safety and emission control during offshore drilling that is scientifically sound and presents, effectively addressing relevant technological innovations, regulatory frameworks and best practices aimed at preventing oil spills and protecting the environment.</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sufficient and cover a range of relevant studies from 2019 to 2025, confirming the timeliness of the research.</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quality is generally suitable for scientific communication.</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20"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il Spill Prevention and Environmental Protection presents a comprehensive analysis of safety measures and emission control strategies in offshore drilling. </w:t>
            </w:r>
          </w:p>
          <w:p>
            <w:pPr>
              <w:pStyle w:val="NormalWeb"/>
              <w:spacing w:before="0" w:after="0"/>
              <w:rPr>
                <w:rFonts w:ascii="Arial" w:hAnsi="Arial" w:cs="Arial"/>
                <w:b/>
                <w:b/>
                <w:sz w:val="20"/>
                <w:szCs w:val="20"/>
                <w:lang w:val="en-GB"/>
              </w:rPr>
            </w:pPr>
            <w:r>
              <w:rPr>
                <w:rFonts w:cs="Arial" w:ascii="Arial" w:hAnsi="Arial"/>
                <w:b/>
                <w:sz w:val="20"/>
                <w:szCs w:val="20"/>
                <w:lang w:val="en-GB"/>
              </w:rPr>
              <w:t>Thus, the manuscript provides valuable information on improving safety and emission control during offshore drilling.</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190678"/>
      <w:r>
        <w:rPr>
          <w:rFonts w:cs="Arial" w:ascii="Arial" w:hAnsi="Arial"/>
          <w:b/>
          <w:color w:val="000000"/>
          <w:sz w:val="20"/>
          <w:szCs w:val="20"/>
        </w:rPr>
        <w:t>Andre Mampuya Nzita, President Joseph Kasa-Vubu University, Democratic Republic of the Cong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13:00Z</dcterms:created>
  <dc:creator>anonymous</dc:creator>
  <dc:description/>
  <cp:keywords/>
  <dc:language>en-US</dc:language>
  <cp:lastModifiedBy>SDI 1137</cp:lastModifiedBy>
  <dcterms:modified xsi:type="dcterms:W3CDTF">2025-04-10T09:47:00Z</dcterms:modified>
  <cp:revision>9</cp:revision>
  <dc:subject/>
  <dc:title/>
</cp:coreProperties>
</file>