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38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arious Animal Models of Genotoxicity: Zebrafish Potential Use in Genotox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study emphasizes the scientific importance of genotoxicity assessment because it indicates that genetic damage can lead to serious health problems such as cancer, infertility, neurodegenerative diseases and metabolic disorders. The use of the zebrafish (Danio rerio) model offers a significant advantage due to its high similarity to human genes (~70%) and the transparency of its embryos, facilitating live cell observation.</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pPr>
            <w:r>
              <w:rPr>
                <w:rFonts w:cs="Arial" w:ascii="Arial" w:hAnsi="Arial"/>
                <w:b/>
                <w:bCs/>
                <w:sz w:val="20"/>
                <w:szCs w:val="20"/>
                <w:lang w:val="en-GB"/>
              </w:rPr>
              <w:t>In addition, thanks to genotoxicity tests such as Comet assay, Micronucleus test and TUNEL test, researchers can effectively monitor DNA damage caused by environmental pollutants, pharmaceuticals and radiation. The use of zebrafish allows large-scale genotoxicity assessments to be carried out at low cost and provides faster results compared to traditional mammalian model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However, it is also stated that this model faces challenges such as regulations and metabolic differences of different species. However, the integration of artificial intelligence and advanced transgenic techniques has the potential to further develop zebrafish-based genotoxicity studies. Therefore, the paragraph scientifically demonstrates that genotoxicity research plays a critical role in public health, drug safety, and environmental toxicology, and the zebrafish model can offer significant contributions to future research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6" w:name="_Hlk194421811"/>
      <w:r>
        <w:rPr>
          <w:rFonts w:cs="Arial" w:ascii="Arial" w:hAnsi="Arial"/>
          <w:b/>
          <w:bCs/>
          <w:sz w:val="20"/>
          <w:szCs w:val="20"/>
          <w:lang w:val="en-GB"/>
        </w:rPr>
        <w:t>Mehmet Resit Taysi, Turkiye</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2:13:00Z</dcterms:modified>
  <cp:revision>115</cp:revision>
  <dc:subject/>
  <dc:title/>
</cp:coreProperties>
</file>