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8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arious Animal Models of Genotoxicity: Zebrafish Potential Use in Genotoxi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a timely one with insight to address an enhanced understanding on Genotoxicity, informing guide on advantages of zebrafish as a close human alternate to research practice. The article subject discuss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opening remark of the abstract ‘’ </w:t>
            </w:r>
            <w:r>
              <w:rPr>
                <w:rFonts w:eastAsia="Calibri" w:cs="Arial" w:ascii="Arial" w:hAnsi="Arial"/>
                <w:bCs/>
                <w:sz w:val="20"/>
                <w:szCs w:val="20"/>
              </w:rPr>
              <w:t xml:space="preserve">Evaluation of genotoxicity serves as a necessary safety assessment process for pharmaceuticals and cosmetics together with food additives and industrial chemicals’’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treamlined discuss to zebrafish in the medicals as a potential for Genotoxicity will be of better impact that this generalized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apt, subject matter very necessary in the research of humans where cost and ethic have been serious challenge, technicality of the author is well articul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ing style been used should be noted and appropriately adop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think the author is trying to use APA referencing. However, it’s not correctly adopted author is required to adequately adopt AP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kay and 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ticle is important for knowledge gap closure and development and further review to well articulate established protocol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442182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4421825"/>
      <w:bookmarkStart w:id="8" w:name="_Hlk194421825"/>
      <w:bookmarkEnd w:id="8"/>
    </w:p>
    <w:p>
      <w:pPr>
        <w:pStyle w:val="Normal"/>
        <w:rPr/>
      </w:pPr>
      <w:bookmarkStart w:id="9" w:name="_Hlk194421883"/>
      <w:r>
        <w:rPr>
          <w:rFonts w:cs="Arial" w:ascii="Arial" w:hAnsi="Arial"/>
          <w:b/>
          <w:bCs/>
          <w:sz w:val="20"/>
          <w:szCs w:val="20"/>
          <w:lang w:val="en-GB"/>
        </w:rPr>
        <w:t>Eli, Augustus Akayinaboderi, Federal University Otuoke, Niger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05:00Z</dcterms:created>
  <dc:creator>anonymous</dc:creator>
  <dc:description/>
  <cp:keywords/>
  <dc:language>en-US</dc:language>
  <cp:lastModifiedBy>Editor-11</cp:lastModifiedBy>
  <dcterms:modified xsi:type="dcterms:W3CDTF">2025-04-01T12:14:00Z</dcterms:modified>
  <cp:revision>9</cp:revision>
  <dc:subject/>
  <dc:title/>
</cp:coreProperties>
</file>