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38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rious Animal Models of Genotoxicity: Zebrafish Potential Use in Genotoxi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good but it would be revised 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uminous Larvae and Genetic Guardians: Exploring Zebrafish's Potential in Genotoxicity Assessment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a little bit more background inform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may cite the following references that are relevant to this study:</w:t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1. Basharat, M., Bilal, A., Rizwan, M., Asif, I., Shahin, F., &amp; Hussain, M. (2024). Identification of fish diversity, distribution, and fauna at Head Qadirabad, Marala and Khankis, Chenab River, Punjab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Pakistan. Journal of Survey in Fisheries Sciences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11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3), 75-81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  <w:t xml:space="preserve">2. Shoaib, M., Bilal, A., Mehmood, R., Naveed, N., Alfahad, M., &amp; Rashid, U. (2022). Effect of methionine on growth performance and microflora in common carp. </w:t>
            </w:r>
            <w:r>
              <w:rPr>
                <w:rFonts w:cs="Arial" w:ascii="Arial" w:hAnsi="Arial"/>
                <w:bCs/>
                <w:i/>
                <w:iCs/>
                <w:color w:val="222222"/>
                <w:sz w:val="20"/>
                <w:szCs w:val="20"/>
                <w:shd w:fill="FFFFFF" w:val="clear"/>
              </w:rPr>
              <w:t>Journal of MAR Case Reports, 5</w:t>
            </w: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  <w:t>(1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the study is very good, I appreciate the authors and recommend to publish after the given changes d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6" w:name="_Hlk194421842"/>
      <w:r>
        <w:rPr>
          <w:rFonts w:cs="Arial" w:ascii="Arial" w:hAnsi="Arial"/>
          <w:b/>
          <w:bCs/>
          <w:sz w:val="20"/>
          <w:szCs w:val="20"/>
          <w:lang w:val="en-GB"/>
        </w:rPr>
        <w:t>Asif Bilal, The Superior University, Pakistan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1T12:13:00Z</dcterms:modified>
  <cp:revision>115</cp:revision>
  <dc:subject/>
  <dc:title/>
</cp:coreProperties>
</file>