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38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otoxicity of Carbon Black Nanoparticles in Humans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article highlighted the various risks associated with carbon black nanoparticles (CBNPs), with major focus on genetic material and overall human health. Their long term exposure led to DNA damage, </w:t>
            </w: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chromosomal abnormalities, and impaired DNA repair</w:t>
            </w:r>
            <w:r>
              <w:rPr>
                <w:rFonts w:cs="Arial" w:ascii="Arial" w:hAnsi="Arial"/>
                <w:sz w:val="20"/>
                <w:szCs w:val="20"/>
              </w:rPr>
              <w:t xml:space="preserve">, emphasizing their potential role in increasing cancer risk.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CBNPs can </w:t>
            </w: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spread throughout the body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, and ultimately affecting the </w:t>
            </w: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lungs, liver, blood, and reproductive cell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Yes it 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y a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rbhi Kaushal, Maharaja Agrasen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2T12:34:00Z</dcterms:modified>
  <cp:revision>116</cp:revision>
  <dc:subject/>
  <dc:title/>
</cp:coreProperties>
</file>