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8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oxicity of Carbon Black Nanoparticles in Human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is manuscript is scientifically significant because it demonstrates the potential health risks of widely used carbon black nanoparticles (CBNPs). </w:t>
            </w:r>
          </w:p>
          <w:p>
            <w:pPr>
              <w:pStyle w:val="ListParagraph"/>
              <w:ind w:left="36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By elucidating CBNP-induced DNA damage, oxidative stress, and genomic instability, the study provides crucial insights into nanoparticle toxicity. </w:t>
            </w:r>
          </w:p>
          <w:p>
            <w:pPr>
              <w:pStyle w:val="ListParagraph"/>
              <w:ind w:left="36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Given the expanding industrial applications of CBNPs, these findings underscore the urgent need for rigorous safety regulations and risk assessments. </w:t>
            </w:r>
          </w:p>
          <w:p>
            <w:pPr>
              <w:pStyle w:val="ListParagraph"/>
              <w:ind w:left="36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Furthermore, this research provides a foundation for future studies on the long-term effects of CBNP exposure, supporting the development of safer materials and protective measures for human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References are not cited in ascending order in manuscript. Need to change it and review it aga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Conclusion section should not contain references, as it is meant to summarize the study’s key findings, implications, and possible future directions rather than introduce new literatur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Any references currently present in the Conclusion should be remov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uthor shoul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write the Conclu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a way that reflects the study’s contributions without relying on c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chin Balkrishna Somwanshi, PRES’s, College of Pharmacy (For Women)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12:32:00Z</dcterms:modified>
  <cp:revision>118</cp:revision>
  <dc:subject/>
  <dc:title/>
</cp:coreProperties>
</file>