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3805</w:t>
            </w:r>
          </w:p>
        </w:tc>
      </w:tr>
      <w:tr>
        <w:trPr>
          <w:trHeight w:val="2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otoxicity of Carbon Black Nanoparticles in Human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hways of DNA damage by CBNPs involve the generation of oxidative stress and inflammatory reactions and DNA direct binding that leads to genomic instability and elevated mutation rat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suggestion abstracts is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No comments the manuscript is fine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1115466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5" w:name="_Hlk191115466"/>
      <w:bookmarkStart w:id="6" w:name="_Hlk191115466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avath Hanumanaik, St Marys College Of Pharmacy,Chebrolu,Guntur, Ind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1:00Z</dcterms:created>
  <dc:creator>anonymous</dc:creator>
  <dc:description/>
  <cp:keywords/>
  <dc:language>en-US</dc:language>
  <cp:lastModifiedBy>Editor-28</cp:lastModifiedBy>
  <dcterms:modified xsi:type="dcterms:W3CDTF">2025-04-02T12:33:00Z</dcterms:modified>
  <cp:revision>9</cp:revision>
  <dc:subject/>
  <dc:title/>
</cp:coreProperties>
</file>