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37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 Comprehensive  Review  of  Adolescents'  Substance  Use  in Burundi: Prevalence, Risk Factors, and Associated Effe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rPr>
                <w:rFonts w:ascii="Arial" w:hAnsi="Arial" w:cs="Arial"/>
                <w:b w:val="false"/>
                <w:b w:val="false"/>
                <w:lang w:val="en-IN"/>
              </w:rPr>
            </w:pPr>
            <w:r>
              <w:rPr>
                <w:rFonts w:cs="Arial" w:ascii="Arial" w:hAnsi="Arial"/>
                <w:b w:val="false"/>
                <w:lang w:val="en-IN"/>
              </w:rPr>
              <w:t>This manuscript holds significant importance for the scientific community as it provides a comprehensive review of adolescent substance use in Burundi, a region often underrepresented in global public health research.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rPr/>
            </w:pPr>
            <w:r>
              <w:rPr>
                <w:rFonts w:cs="Arial" w:ascii="Arial" w:hAnsi="Arial"/>
                <w:b w:val="false"/>
                <w:lang w:val="en-GB"/>
              </w:rPr>
              <w:t>The manuscript cites varying statistics for tobacco and alcohol use (e.g., 19.1% of adolescents had ever smoked cigarettes, but the source is from 2008). Are more recent data available to reflect current trends</w:t>
            </w:r>
            <w:r>
              <w:rPr>
                <w:rFonts w:cs="Arial" w:ascii="Arial" w:hAnsi="Arial"/>
                <w:b w:val="false"/>
                <w:lang w:val="en-I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search strategy mentions using Google.com, why they dint search in Pubmed, SCOPUS, Medline for recent da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manuscript compares Burundi’s substance use trends with the U.S. and Europe. Are these comparisons contextually appropriate given socio-economic differenc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</w:r>
          </w:p>
        </w:tc>
      </w:tr>
      <w:tr>
        <w:trPr>
          <w:trHeight w:val="51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Few references quoted were found too old.. suggest to quote recent articl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"Socio-economic" is inconsistently hyphenated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Incomplete comparison like “This approach is more effective than previous studie”, More effective in what aspect?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194337722"/>
      <w:r>
        <w:rPr>
          <w:rFonts w:cs="Arial" w:ascii="Arial" w:hAnsi="Arial"/>
          <w:b/>
          <w:color w:val="000000"/>
          <w:sz w:val="20"/>
          <w:szCs w:val="20"/>
        </w:rPr>
        <w:t>S.Karthik, SRIHER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31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686395FA44F4D97D47064937C69E6_13</vt:lpwstr>
  </property>
  <property fmtid="{D5CDD505-2E9C-101B-9397-08002B2CF9AE}" pid="3" name="KSOProductBuildVer">
    <vt:lpwstr>1033-12.2.0.20326</vt:lpwstr>
  </property>
</Properties>
</file>