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37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mprehensive  Review  of  Adolescents'  Substance  Use  in Burundi: Prevalence, Risk Factors, and Associated Effec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makes a significant contribution to the scientific community by highlighting the important issue of substance use among adolescents in Burundi. By carefully exploring the prevalence, risk factors, and related effects, it offers a thorough understanding that can benefit both researchers and policymakers. The insights gained could help shape targeted prevention and intervention strategies, ultimately leading to better outcomes for at-risk adolescents. Additionally, it lays the groundwork for future research, promoting collaborative efforts to tackle substance use in vulnerable youth popul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3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but it should be modified as:</w:t>
            </w:r>
            <w:r>
              <w:rPr>
                <w:rFonts w:cs="Arial" w:ascii="Arial" w:hAnsi="Arial"/>
                <w:color w:val="000000"/>
                <w:sz w:val="20"/>
                <w:szCs w:val="20"/>
              </w:rPr>
              <w:t xml:space="preserve"> </w:t>
            </w:r>
            <w:r>
              <w:rPr>
                <w:rFonts w:cs="Arial" w:ascii="Arial" w:hAnsi="Arial"/>
                <w:sz w:val="20"/>
                <w:szCs w:val="20"/>
              </w:rPr>
              <w:t>A Thorough Look at Teen Substance Use in Burundi: What’s Happening, Why It Matters, and the Impact It Ha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is well-organized and gives a solid overview of the study. It clearly outlines the scope, findings, and recommendations, making sure the main points come across. That said, here are a few suggestions to make it even better:</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1. **Clarify Data Sources**: The abstract talks about reviewing literature and data but doesn’t specify what kind of data was looked at (like quantitative surveys, qualitative interviews, or official statistics). Adding this information would boost transparency and credibility.</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2. **Include More Substance Categories**: While it mentions tobacco and alcohol, it might be helpful to bring up other substances of concern if they’re discussed in the manuscript (like drugs or inhalant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3. **Discuss Public Health Impact**: The abstract could go into a bit more detail about how adolescent substance use affects public health in Burundi, maybe touching on the long-term societal and economic effect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4. **Address Policy Effectiveness**: The abstract notes inconsistent enforcement of policies but doesn’t explain the challenges or gaps in enforcement. Briefly mentioning these issues would really strengthen the discussion around policy shortcoming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b/>
                <w:b/>
                <w:bCs/>
                <w:sz w:val="20"/>
                <w:szCs w:val="20"/>
                <w:lang w:val="en-GB"/>
              </w:rPr>
            </w:pPr>
            <w:r>
              <w:rPr>
                <w:rFonts w:cs="Arial" w:ascii="Arial" w:hAnsi="Arial"/>
                <w:sz w:val="20"/>
                <w:szCs w:val="20"/>
                <w:lang w:val="en-GB"/>
              </w:rPr>
              <w:t>5. **Mention Gender or Regional Variations**: If the study looks at gender or regional differences in substance use, adding a sentence about this would provide extra depth and make the abstract more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correct based on the rigor of its methodology, data analysis, and interpretation of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English language quality of this article is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Cs/>
                <w:sz w:val="20"/>
                <w:szCs w:val="20"/>
              </w:rPr>
              <w:t>With those little adjustments I have made above, the manuscript will be ready for publication</w:t>
            </w:r>
            <w:r>
              <w:rPr>
                <w:rFonts w:cs="Arial" w:ascii="Arial" w:hAnsi="Arial"/>
                <w:b/>
                <w:bCs/>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4337765"/>
      <w:bookmarkEnd w:id="6"/>
      <w:r>
        <w:rPr>
          <w:rFonts w:cs="Arial" w:ascii="Arial" w:hAnsi="Arial"/>
          <w:b/>
          <w:color w:val="000000"/>
          <w:sz w:val="20"/>
          <w:szCs w:val="20"/>
        </w:rPr>
        <w:t>Halidu Imurana, Lucknow University, India</w:t>
      </w:r>
    </w:p>
    <w:p>
      <w:pPr>
        <w:pStyle w:val="Normal"/>
        <w:rPr>
          <w:rFonts w:ascii="Arial" w:hAnsi="Arial" w:cs="Arial"/>
          <w:b/>
          <w:b/>
          <w:sz w:val="20"/>
          <w:szCs w:val="20"/>
        </w:rPr>
      </w:pPr>
      <w:r>
        <w:rPr>
          <w:rFonts w:cs="Arial" w:ascii="Arial" w:hAnsi="Arial"/>
          <w:b/>
          <w:sz w:val="20"/>
          <w:szCs w:val="20"/>
        </w:rPr>
      </w:r>
      <w:bookmarkStart w:id="7" w:name="_Hlk194337765"/>
      <w:bookmarkStart w:id="8" w:name="_Hlk194337765"/>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31T12:52:00Z</dcterms:modified>
  <cp:revision>118</cp:revision>
  <dc:subject/>
  <dc:title/>
</cp:coreProperties>
</file>