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36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ng Advanced Wastewater Treatment Technologies for Sustainable Water Resource Management in the United St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grated wastewater treatment aims to tackle the inefficiency of conventional treatment processes. The scope of this topic is wide and need of the hou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Yet, the abstract can be written in paragraph with sequence of all the mentioned contents without giving subtopics to align with most common forma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discusses all the aspects of wastewater treatment including the common methods and integration of advanced treatment technolog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487417"/>
      <w:bookmarkEnd w:id="6"/>
      <w:r>
        <w:rPr>
          <w:rFonts w:cs="Arial" w:ascii="Arial" w:hAnsi="Arial"/>
          <w:b/>
          <w:bCs/>
          <w:sz w:val="20"/>
          <w:szCs w:val="20"/>
        </w:rPr>
        <w:t>L. Dharani, KPR Institute of Engineering and Technolog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4487417"/>
      <w:bookmarkStart w:id="8" w:name="_Hlk19448741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57:00Z</dcterms:created>
  <dc:creator>anonymous</dc:creator>
  <dc:description/>
  <cp:keywords/>
  <dc:language>en-US</dc:language>
  <cp:lastModifiedBy>Editor-11</cp:lastModifiedBy>
  <dcterms:modified xsi:type="dcterms:W3CDTF">2025-04-02T06:26:00Z</dcterms:modified>
  <cp:revision>5</cp:revision>
  <dc:subject/>
  <dc:title/>
</cp:coreProperties>
</file>