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Advanced Wastewater Treatment Technologies for Sustainable Water Resource Management in the United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Paper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ch kind of study is utmost important from environmental point of view. Advanced wastewater treatment should be practiced in future. This study will provide a brief knowledge about advanced wastewater treatment technologies. These technologies will be helpful for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ology part should be revi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ology part should be revi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487376"/>
      <w:bookmarkEnd w:id="6"/>
      <w:r>
        <w:rPr>
          <w:rFonts w:cs="Arial" w:ascii="Arial" w:hAnsi="Arial"/>
          <w:b/>
          <w:bCs/>
          <w:sz w:val="20"/>
          <w:szCs w:val="20"/>
        </w:rPr>
        <w:t>Amit Biswas, Haldia Institute of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487376"/>
      <w:bookmarkStart w:id="8" w:name="_Hlk19448737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2T06:26:00Z</dcterms:modified>
  <cp:revision>118</cp:revision>
  <dc:subject/>
  <dc:title/>
</cp:coreProperties>
</file>